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ONSIDERACIONES PARA LOS CONCURSANTES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Los concursantes deberán presentarse a las 13:30 hs. del día primero de diciembre de 2009 en la sede del Instituto Superior “Carlos Alberto Leguizamón” – Concepción Arenal 1177 – Córdob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En la Sala de Exámenes se efectuará la acreditación de la identidad de los concursantes, quienes deberán presentar su Documento Nacional de Identidad, Cédula Federal, Pasaporte o constancia de tramitación de D.N.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El Jurado dará las instrucciones generales para la realización del exam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El Jurado efectuará el sorteo de tres situaciones problemáticas sobre un total de quin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Se leerán en voz alta la totalidad de las situaciones problemáticas (elegidas y no elegidas) en presencia de los concursant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Un miembro del Jurado, en compañía de un representante de los concursantes, concurrirá a efectuar las fotocopias de las situaciones problemáticas elegida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Se distribuirán las hojas inicialadas y selladas por el Jurad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Una vez distribuidas las situaciones problemáticas a la totalidad de los concursantes presentes, se dará inicio a la prueba escrita cuya duración será , estrictamente, de 180 minuto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Una vez comenzada la Prueba escrita, no será admitido ningún concursante que no se hubiese presentado al inicio de la mism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El Jurado no dará respuesta a ninguna consulta individual y/o colectiva vinculada con la temática o contenido del exam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u w:val="single"/>
          <w:lang w:val="es-AR"/>
        </w:rPr>
      </w:pPr>
      <w:r>
        <w:rPr>
          <w:lang w:val="es-AR"/>
        </w:rPr>
        <w:t>Los concursantes podrán concurrir con la bibliografía jurídico-legal que consideren pertinente, la que podrá ser revisada por el Jurado del Concurs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es-AR"/>
        </w:rPr>
        <w:t>Para cualquier consulta, los concursantes deberán dirigirse a la Oficina de Concurso de la D.G.E.S. (Arq. Rosanna Bazán, Prof. Ana María Murúa, Prof. Edith Palavecino) , sita en Bahía Blanca 319 – Bº Juniors, los días lunes, martes, jueves y viernes de 8 a 16 hs.y miércoles de 8 a 14 hs.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6985</wp:posOffset>
          </wp:positionV>
          <wp:extent cx="528955" cy="557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90" t="-14" r="15209" b="3404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14500" cy="501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56" t="17073" r="5130" b="1899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  <w:bCs/>
        <w:sz w:val="16"/>
        <w:szCs w:val="16"/>
      </w:rPr>
      <w:t>GOBIERNO DE LA PROVINCIA DE CORDOB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eastAsia="Tahoma" w:cs="Tahoma" w:ascii="Tahoma" w:hAnsi="Tahoma"/>
        <w:b/>
        <w:bCs/>
        <w:sz w:val="16"/>
        <w:szCs w:val="16"/>
      </w:rPr>
      <w:t xml:space="preserve">                           </w:t>
    </w:r>
    <w:r>
      <w:rPr>
        <w:rFonts w:cs="Tahoma" w:ascii="Tahoma" w:hAnsi="Tahoma"/>
        <w:b/>
        <w:bCs/>
        <w:sz w:val="16"/>
        <w:szCs w:val="16"/>
      </w:rPr>
      <w:t>MINISTERIO DE EDUCACIÓN</w:t>
    </w:r>
  </w:p>
  <w:p>
    <w:pPr>
      <w:pStyle w:val="Header"/>
      <w:tabs>
        <w:tab w:val="clear" w:pos="4419"/>
        <w:tab w:val="clear" w:pos="8838"/>
        <w:tab w:val="left" w:pos="1260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  <w:t xml:space="preserve">SECRETARIA DE EDUCACIÓN 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  <w:t>DIRECCIÓN GENERAL DE EDUCACIÓN SUPERIOR</w:t>
    </w:r>
  </w:p>
  <w:p>
    <w:pPr>
      <w:pStyle w:val="Header"/>
      <w:tabs>
        <w:tab w:val="left" w:pos="1530" w:leader="none"/>
        <w:tab w:val="center" w:pos="4419" w:leader="none"/>
        <w:tab w:val="right" w:pos="8838" w:leader="none"/>
      </w:tabs>
      <w:ind w:firstLine="144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1530" w:leader="none"/>
        <w:tab w:val="right" w:pos="9535" w:leader="none"/>
      </w:tabs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67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ab/>
      <w:tab/>
    </w:r>
  </w:p>
  <w:p>
    <w:pPr>
      <w:pStyle w:val="Header"/>
      <w:tabs>
        <w:tab w:val="clear" w:pos="4419"/>
        <w:tab w:val="clear" w:pos="8838"/>
        <w:tab w:val="left" w:pos="1530" w:leader="none"/>
        <w:tab w:val="right" w:pos="953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5" w:leader="none"/>
        <w:tab w:val="left" w:pos="7605" w:leader="none"/>
      </w:tabs>
      <w:outlineLvl w:val="0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15" w:leader="none"/>
        <w:tab w:val="left" w:pos="7605" w:leader="none"/>
      </w:tabs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715" w:leader="none"/>
        <w:tab w:val="left" w:pos="7605" w:leader="none"/>
      </w:tabs>
      <w:jc w:val="both"/>
    </w:pPr>
    <w:rPr>
      <w:rFonts w:ascii="Tahoma" w:hAnsi="Tahoma" w:cs="Tahoma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2:00Z</dcterms:created>
  <dc:creator>d11761457</dc:creator>
  <dc:description/>
  <cp:keywords/>
  <dc:language>en-US</dc:language>
  <cp:lastModifiedBy>Colossus User</cp:lastModifiedBy>
  <dcterms:modified xsi:type="dcterms:W3CDTF">2009-11-19T17:42:00Z</dcterms:modified>
  <cp:revision>2</cp:revision>
  <dc:subject/>
  <dc:title>CONSIDERACIONES PARA LOS CONCURSANTES</dc:title>
</cp:coreProperties>
</file>